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SULTS  CCHSA inc Qld Branch  JUNIOR CHAMPIONSHIPS/GELDING SHOW 2023</w:t>
        <w:br/>
        <w:t xml:space="preserve">Judge Paul Cooper, NSW  </w:t>
        <w:tab/>
        <w:t>Total 37 brought forward from 51 led entries</w:t>
        <w:br/>
        <w:t xml:space="preserve">From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aussieheavyhorses.com</w:t>
        </w:r>
      </w:hyperlink>
      <w:r>
        <w:rPr>
          <w:sz w:val="20"/>
          <w:szCs w:val="20"/>
        </w:rPr>
        <w:t xml:space="preserve"> website list</w:t>
      </w:r>
    </w:p>
    <w:p>
      <w:pPr>
        <w:pStyle w:val="NoSpacing"/>
        <w:rPr/>
      </w:pPr>
      <w:r>
        <w:rPr>
          <w:sz w:val="20"/>
          <w:szCs w:val="20"/>
        </w:rPr>
        <w:br/>
        <w:t>Class 1  Colt Foal (Born Up To And Including 15th Oct. 2022</w:t>
      </w:r>
    </w:p>
    <w:p>
      <w:pPr>
        <w:pStyle w:val="NoSpacing"/>
        <w:rPr/>
      </w:pPr>
      <w:r>
        <w:rPr>
          <w:sz w:val="20"/>
          <w:szCs w:val="20"/>
        </w:rPr>
        <w:t xml:space="preserve">1St </w:t>
        <w:tab/>
        <w:t>Glengallan Monarch</w:t>
        <w:tab/>
        <w:tab/>
        <w:t>Glengallan Clydesdal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lass 2  Filly Foal (Born Up To And Including 15th Oct. 2022)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Sarjon Park Queenie </w:t>
        <w:tab/>
        <w:tab/>
        <w:t xml:space="preserve">  Aysha Packer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cr</w:t>
        <w:tab/>
        <w:t xml:space="preserve">Reg’S Fantasy Bobbys Lady       </w:t>
        <w:tab/>
        <w:t xml:space="preserve"> Broadby Famil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3 Colt Foal (Born After 15th Oct.2022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St Hellens Park Hector</w:t>
        <w:tab/>
        <w:t xml:space="preserve">          </w:t>
        <w:tab/>
        <w:t xml:space="preserve"> John Polz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Granadeb Park Mac Cauley</w:t>
        <w:tab/>
        <w:t>Grant &amp; Debbie Teatof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Duneske Discovery</w:t>
        <w:tab/>
        <w:tab/>
        <w:t>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Carseldine Stargazer</w:t>
        <w:tab/>
        <w:tab/>
        <w:t>Neil &amp; Verna Hall</w:t>
        <w:tab/>
      </w:r>
    </w:p>
    <w:p>
      <w:pPr>
        <w:pStyle w:val="NoSpacing"/>
        <w:rPr/>
      </w:pPr>
      <w:r>
        <w:rPr>
          <w:sz w:val="20"/>
          <w:szCs w:val="20"/>
        </w:rPr>
        <w:t>5</w:t>
        <w:tab/>
        <w:t>Duneske Master</w:t>
        <w:tab/>
        <w:tab/>
        <w:tab/>
        <w:t>Stewart-Koster Family</w:t>
      </w:r>
    </w:p>
    <w:p>
      <w:pPr>
        <w:pStyle w:val="NoSpacing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lass 4 Filly Foal (Born After 15th Oct.2022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Glengowrie Catriona     </w:t>
        <w:tab/>
        <w:tab/>
        <w:t xml:space="preserve"> G &amp; N Ehri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Coolibah Ridge Grace</w:t>
        <w:tab/>
        <w:tab/>
        <w:t xml:space="preserve"> 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Duneske Halleluja</w:t>
        <w:tab/>
        <w:tab/>
        <w:t xml:space="preserve"> 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Coolibah Ridge Leticia</w:t>
        <w:tab/>
        <w:tab/>
        <w:t xml:space="preserve"> 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Duneske Hazel</w:t>
        <w:tab/>
        <w:tab/>
        <w:tab/>
        <w:t xml:space="preserve"> 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</w:t>
        <w:tab/>
        <w:t>Coolibah Ridge Mariah</w:t>
        <w:tab/>
        <w:tab/>
        <w:t xml:space="preserve"> 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Kaiyale Hillview Against All Odds L Hughes &amp; R Robert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Shiralee Shooting Star </w:t>
        <w:tab/>
        <w:tab/>
        <w:t xml:space="preserve"> L Murphy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&amp; Reserve Champion Colt Or Filly Foal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Glengowrie Catriona       Reserve  Glengallan Monar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5 Yearling Col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Birkwood Chief Aghamore</w:t>
        <w:tab/>
        <w:t>B Woo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K J Patrot </w:t>
        <w:tab/>
        <w:tab/>
        <w:tab/>
        <w:t>Grant &amp; Debbie Teatoff</w:t>
      </w:r>
    </w:p>
    <w:p>
      <w:pPr>
        <w:pStyle w:val="NoSpacing"/>
        <w:rPr/>
      </w:pPr>
      <w:r>
        <w:rPr>
          <w:sz w:val="20"/>
          <w:szCs w:val="20"/>
        </w:rPr>
        <w:t>3</w:t>
        <w:tab/>
        <w:t>Duneske Explorer</w:t>
        <w:tab/>
        <w:tab/>
        <w:tab/>
        <w:t>Broadby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Shiralee Total Torque</w:t>
        <w:tab/>
        <w:t xml:space="preserve"> </w:t>
        <w:tab/>
        <w:t>K Lynch</w:t>
      </w:r>
    </w:p>
    <w:p>
      <w:pPr>
        <w:pStyle w:val="NoSpacing"/>
        <w:rPr/>
      </w:pPr>
      <w:r>
        <w:rPr>
          <w:sz w:val="20"/>
          <w:szCs w:val="20"/>
        </w:rPr>
        <w:br/>
        <w:t>Class 6 Yearling Fil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Samarah Park Elouise</w:t>
        <w:tab/>
        <w:tab/>
        <w:t>S &amp; Y Molone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Glengallan Diamond Lil </w:t>
        <w:tab/>
        <w:tab/>
        <w:t>Glengallan Clydesdal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Duneske Midnight Ruby</w:t>
        <w:tab/>
        <w:tab/>
        <w:t>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Kaiyale Hillview Lilly Of The Valley</w:t>
        <w:tab/>
        <w:t>J Mill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Birkwood Sweet Christina </w:t>
        <w:tab/>
        <w:tab/>
        <w:t>B Woo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Glengowrie Sassy </w:t>
        <w:tab/>
        <w:tab/>
        <w:t>S Joyce</w:t>
      </w:r>
    </w:p>
    <w:p>
      <w:pPr>
        <w:pStyle w:val="NoSpacing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hampion &amp; Reserve Champion Yearling Colt Or Fil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Samarah Park Elouise     Reserve Glengallan Diamond L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upreme Champion Under 2 Years Samarah Park Eloui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7 Two Year Old Col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Earlsfield King of the Castle</w:t>
        <w:tab/>
        <w:t>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Earlsfield Aristocrat</w:t>
        <w:tab/>
        <w:tab/>
        <w:t>G &amp; N Ehri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Lavereen Rochester </w:t>
        <w:tab/>
        <w:tab/>
        <w:t>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8 Two Year Old Fil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Glengallan Crown Alliance</w:t>
        <w:tab/>
        <w:tab/>
        <w:t>A Whit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Glengallan Silver Celebration </w:t>
        <w:tab/>
        <w:t>Glengallan Clydesdal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Reg’S Fantasy Bobbys Lass     </w:t>
        <w:tab/>
        <w:t>Broadby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Embee Grove Archies Lass</w:t>
        <w:tab/>
        <w:tab/>
        <w:t>L. Hughes &amp; R Robert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&amp; Reserve Champion Two Year Old Colt Or Filly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hampion Glengallan Crown Alliance   Reserve  Glengallan Silver Celebrati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lass 9  Three Year Old Colt  No Entri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0 Three Year Old Filly</w:t>
      </w:r>
    </w:p>
    <w:p>
      <w:pPr>
        <w:pStyle w:val="NoSpacing"/>
        <w:rPr/>
      </w:pPr>
      <w:r>
        <w:rPr>
          <w:sz w:val="20"/>
          <w:szCs w:val="20"/>
        </w:rPr>
        <w:t>1</w:t>
        <w:tab/>
        <w:t xml:space="preserve">Glengallan Ruby Tuesday </w:t>
        <w:tab/>
        <w:t xml:space="preserve">  </w:t>
        <w:tab/>
        <w:t>Glengallan Clydesdales</w:t>
      </w:r>
    </w:p>
    <w:p>
      <w:pPr>
        <w:pStyle w:val="NoSpacing"/>
        <w:rPr/>
      </w:pPr>
      <w:r>
        <w:rPr>
          <w:sz w:val="20"/>
          <w:szCs w:val="20"/>
        </w:rPr>
        <w:t>2</w:t>
        <w:tab/>
        <w:t>Duneske Isabelle</w:t>
        <w:tab/>
        <w:tab/>
        <w:t xml:space="preserve">  </w:t>
        <w:tab/>
        <w:t>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  <w:t xml:space="preserve">Canning Downs Sunflower  </w:t>
        <w:tab/>
        <w:t xml:space="preserve"> C Parnel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Glengowrie Brianna</w:t>
        <w:tab/>
        <w:tab/>
        <w:t xml:space="preserve"> G &amp; N Ehri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Drewnettleigh Flash Adele   </w:t>
        <w:tab/>
        <w:t>L Hughes &amp; R Robert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Shiralee Tinkerbell </w:t>
        <w:tab/>
        <w:tab/>
        <w:t xml:space="preserve">   L Murph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&amp; Reserve Champion 3 Year Old Colt Or Fil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Glengallan Ruby Tuesday   Reserve Duneske Isabelle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upreme Champion 2 - 3 Year Old Glengallan Crown Alliance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1 Breeders Group Group Of Two Horses 3 And Under Bred By The Exhibito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Glengallan Clydesdales</w:t>
        <w:tab/>
        <w:tab/>
        <w:tab/>
        <w:t>C Gorwyn &amp; P Low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Glengallan Clydesdales </w:t>
        <w:tab/>
        <w:tab/>
        <w:tab/>
        <w:t>C Gorwyn &amp; P Low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Coolibah Ridge Clydesdales</w:t>
        <w:tab/>
        <w:tab/>
        <w:t>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Duneske Clydesdales</w:t>
        <w:tab/>
        <w:tab/>
        <w:tab/>
        <w:t>Stewart-Koster Fami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Granadeb Park Clydesdales </w:t>
        <w:tab/>
        <w:tab/>
        <w:t>G &amp; D Teatof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Shiralee Clydesdales </w:t>
        <w:tab/>
        <w:tab/>
        <w:tab/>
        <w:t>L Murphy</w:t>
      </w:r>
    </w:p>
    <w:p>
      <w:pPr>
        <w:pStyle w:val="NoSpacing"/>
        <w:rPr/>
      </w:pPr>
      <w:r>
        <w:rPr>
          <w:sz w:val="20"/>
          <w:szCs w:val="20"/>
        </w:rPr>
        <w:t>Scr</w:t>
        <w:tab/>
        <w:t>Reg’S Fantasy Clydesdales</w:t>
        <w:tab/>
        <w:tab/>
        <w:tab/>
        <w:t>R Broadby</w:t>
      </w:r>
    </w:p>
    <w:p>
      <w:pPr>
        <w:pStyle w:val="NoSpacing"/>
        <w:rPr/>
      </w:pPr>
      <w:r>
        <w:rPr>
          <w:sz w:val="20"/>
          <w:szCs w:val="20"/>
        </w:rPr>
        <w:t>Scr</w:t>
        <w:tab/>
        <w:t>Reg’S Fantasy Clydesdales</w:t>
        <w:tab/>
        <w:tab/>
        <w:tab/>
        <w:t>R Broadb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Birkwood Clydesdales</w:t>
        <w:tab/>
        <w:tab/>
        <w:tab/>
        <w:t xml:space="preserve"> B Wood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2 Progeny Grou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roup Of Two Horses-Three And Under By The Same Sire Or Dam But Not Necessarily Owned By The Same Exhibitor</w:t>
      </w:r>
    </w:p>
    <w:p>
      <w:pPr>
        <w:pStyle w:val="NoSpacing"/>
        <w:rPr/>
      </w:pPr>
      <w:r>
        <w:rPr>
          <w:sz w:val="20"/>
          <w:szCs w:val="20"/>
        </w:rPr>
        <w:t>1</w:t>
        <w:tab/>
        <w:t xml:space="preserve">Waverley Bailey </w:t>
        <w:tab/>
        <w:tab/>
        <w:tab/>
        <w:t>C Gorwyn &amp; P Lowry</w:t>
      </w:r>
    </w:p>
    <w:p>
      <w:pPr>
        <w:pStyle w:val="NoSpacing"/>
        <w:rPr/>
      </w:pPr>
      <w:r>
        <w:rPr>
          <w:sz w:val="20"/>
          <w:szCs w:val="20"/>
        </w:rPr>
        <w:t>2</w:t>
        <w:tab/>
        <w:t xml:space="preserve">Waverley Bailey </w:t>
        <w:tab/>
        <w:tab/>
        <w:tab/>
        <w:t>C Gorwyn &amp; P Low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Lavereen Capability</w:t>
        <w:tab/>
        <w:tab/>
        <w:t xml:space="preserve"> D &amp; N Mart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Sarjon Park Lleyton</w:t>
        <w:tab/>
        <w:tab/>
        <w:t xml:space="preserve"> Stewart-Koster Family</w:t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Aarunga Malu</w:t>
        <w:tab/>
        <w:tab/>
        <w:tab/>
        <w:t xml:space="preserve"> G &amp; D Teatof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Kuldene Walter</w:t>
        <w:tab/>
        <w:tab/>
        <w:tab/>
        <w:t xml:space="preserve"> R Broadb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Kuldene Walter</w:t>
        <w:tab/>
        <w:tab/>
        <w:tab/>
        <w:t xml:space="preserve"> R Broadb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Duncan Valley Tuffies</w:t>
        <w:tab/>
        <w:tab/>
        <w:t xml:space="preserve"> B Woo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King Valley Sir Henry</w:t>
        <w:tab/>
        <w:tab/>
        <w:t xml:space="preserve"> J Mill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3 Gelding 2 Years Old And Und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Glengallan  Freelance</w:t>
        <w:tab/>
        <w:tab/>
        <w:t>Glengallan Clydesdales</w:t>
      </w:r>
    </w:p>
    <w:p>
      <w:pPr>
        <w:pStyle w:val="NoSpacing"/>
        <w:rPr/>
      </w:pPr>
      <w:r>
        <w:rPr>
          <w:sz w:val="20"/>
          <w:szCs w:val="20"/>
        </w:rPr>
        <w:t>2</w:t>
        <w:tab/>
        <w:t>Ealsfield Gilligan</w:t>
        <w:tab/>
        <w:tab/>
        <w:tab/>
        <w:t>D &amp; J Baldw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Granadeb Park Huston</w:t>
        <w:tab/>
        <w:tab/>
        <w:t>G &amp; D Teatof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Oscarville Maverick</w:t>
        <w:tab/>
        <w:tab/>
        <w:t>D &amp; J Baldwi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King Valley Sultan </w:t>
        <w:tab/>
        <w:tab/>
        <w:t>D Teasda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Earlsfield Invincible</w:t>
        <w:tab/>
        <w:tab/>
        <w:t>T O’Neal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Kaiyale Hillview September Reign J Mill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4 Gelding 3 &amp; 4 Years Ol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Hannons Conquistador</w:t>
        <w:tab/>
        <w:tab/>
        <w:t>S Dahl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5 Gelding 5 Years And Ov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Duncan Valley Raghnall</w:t>
        <w:tab/>
        <w:t xml:space="preserve"> </w:t>
        <w:tab/>
        <w:t>B Wood</w:t>
      </w:r>
    </w:p>
    <w:p>
      <w:pPr>
        <w:pStyle w:val="NoSpacing"/>
        <w:rPr/>
      </w:pPr>
      <w:r>
        <w:rPr>
          <w:sz w:val="20"/>
          <w:szCs w:val="20"/>
        </w:rPr>
        <w:t>2</w:t>
        <w:tab/>
        <w:t>Carousel Copper</w:t>
        <w:tab/>
        <w:t xml:space="preserve"> </w:t>
        <w:tab/>
        <w:tab/>
        <w:t>Broadby  Family</w:t>
      </w:r>
    </w:p>
    <w:p>
      <w:pPr>
        <w:pStyle w:val="NoSpacing"/>
        <w:rPr/>
      </w:pPr>
      <w:r>
        <w:rPr>
          <w:sz w:val="20"/>
          <w:szCs w:val="20"/>
        </w:rPr>
        <w:t>Scr</w:t>
        <w:tab/>
        <w:t>King Valley Lewis</w:t>
        <w:tab/>
        <w:tab/>
        <w:tab/>
        <w:t>L. Hughes &amp; R Robert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>Benns Western Star</w:t>
        <w:tab/>
        <w:t xml:space="preserve"> </w:t>
        <w:tab/>
        <w:t>L. Hughes &amp; R Robertson</w:t>
      </w:r>
    </w:p>
    <w:p>
      <w:pPr>
        <w:pStyle w:val="NoSpacing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&amp; Reserve Champion Geld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hampion  Duncan Valley Raghnall  Reserve Glengallan  Freel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7 Junior Handl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Pheobe Clause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 Azaylia Carr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Jeorjia Carr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Bridgette Buckley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lass 18 Best Presented Horse And Handl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Aysha Packer</w:t>
        <w:tab/>
        <w:tab/>
        <w:t xml:space="preserve"> Sarjon Park Quee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  <w:t>Bridgette Buckley</w:t>
        <w:tab/>
        <w:t xml:space="preserve">  Duneske Discover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Jeorjia Carr </w:t>
        <w:tab/>
        <w:tab/>
        <w:t xml:space="preserve"> Duneske Halleluja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  <w:t>Azaylia Carr</w:t>
        <w:tab/>
        <w:t xml:space="preserve">  </w:t>
        <w:tab/>
        <w:t xml:space="preserve"> Duneske Isabel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19  Led Obstacle Cour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Aysha Packer </w:t>
        <w:tab/>
        <w:tab/>
        <w:t>Sarjon Park Queeni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Amy White </w:t>
        <w:tab/>
        <w:tab/>
        <w:t>Glengallan Crown Alli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Danny Baldwin</w:t>
        <w:tab/>
        <w:tab/>
        <w:t>Oscarville Maveri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Azaylia Carr </w:t>
        <w:tab/>
        <w:tab/>
        <w:t>Duneske Isabel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20 Long Rein Obstacle Cour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Chris Parnell</w:t>
        <w:tab/>
        <w:tab/>
        <w:t>Canning Downs Sunflow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Grant Teatoff </w:t>
        <w:tab/>
        <w:tab/>
        <w:t>Granadeb Park Hust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r</w:t>
        <w:tab/>
        <w:t xml:space="preserve">Regina Broadby </w:t>
        <w:tab/>
        <w:t>Carousel Coop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ass 21 (Late Edition) Junior Long Rein Obstacle Cour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Azaylia Carr</w:t>
        <w:tab/>
        <w:tab/>
        <w:t>Duneske Isabel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Jeorjia Carr </w:t>
        <w:tab/>
        <w:tab/>
        <w:t>Earlsfield King Of The Cast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ire Of The Day Waverley Baile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ieheavyhors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3:00Z</dcterms:created>
  <dc:creator>User</dc:creator>
  <dc:description/>
  <cp:keywords/>
  <dc:language>en-US</dc:language>
  <cp:lastModifiedBy>Windows User</cp:lastModifiedBy>
  <cp:lastPrinted>2023-06-28T12:53:00Z</cp:lastPrinted>
  <dcterms:modified xsi:type="dcterms:W3CDTF">2023-07-14T13:04:00Z</dcterms:modified>
  <cp:revision>7</cp:revision>
  <dc:subject/>
  <dc:title/>
</cp:coreProperties>
</file>